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汉理工大江苏省校友年会通知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江苏校友会的安排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江苏校友会年会将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日）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无锡市山明水秀大酒店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湖滨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6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电话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510-8511188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召开，请各校友会认真填写以下回执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传真或电子邮件回复为感！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58419349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510-85519919</w:t>
      </w:r>
      <w:r>
        <w:rPr>
          <w:rFonts w:ascii="仿宋_GB2312" w:hAnsi="仿宋_GB2312" w:eastAsia="仿宋_GB2312"/>
          <w:sz w:val="28"/>
          <w:szCs w:val="28"/>
        </w:rPr>
        <w:t>（办） 吴老师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或</w:t>
      </w:r>
      <w:r>
        <w:rPr>
          <w:rFonts w:eastAsia="仿宋_GB2312" w:ascii="仿宋_GB2312" w:hAnsi="仿宋_GB2312"/>
          <w:sz w:val="28"/>
          <w:szCs w:val="28"/>
        </w:rPr>
        <w:t>E-mail: 0510-8551664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qxwuxq@163.com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503123847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车路线：宁杭高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锡宜高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无锡西出口下左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盛岸路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右转上高架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钱荣路左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太湖大道右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蠡溪路、湖滨路口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沪宁高速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无锡东出口下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太湖大道左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蠡溪路、湖滨路口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锡澄高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无锡出口下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通江大道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县前东街左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解放西路右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红星路右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太湖大道左转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蠡溪路、湖滨路口</w:t>
      </w:r>
    </w:p>
    <w:p>
      <w:pPr>
        <w:pStyle w:val="Normal"/>
        <w:snapToGrid w:val="false"/>
        <w:spacing w:lineRule="atLeast" w:line="2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会议回执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所属分会：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720"/>
        <w:gridCol w:w="1080"/>
        <w:gridCol w:w="900"/>
        <w:gridCol w:w="2036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会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席扬州会议？□是，□否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自备车辆？  □是，□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带司机？  □是， □否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住宿？ □不住 ；□仅住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仅住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；  □住两晚；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：        单间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间；标间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间；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览预约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观光：□上午灵山大佛        □下午太湖风光  □自已安排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会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会时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订返程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否代购回程票：   □需    □不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理工大学江苏校友会秘书处</w:t>
      </w:r>
    </w:p>
    <w:p>
      <w:pPr>
        <w:pStyle w:val="Normal"/>
        <w:ind w:firstLine="43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06:00Z</dcterms:created>
  <dc:creator>番茄花园</dc:creator>
  <dc:description/>
  <cp:keywords/>
  <dc:language>en-US</dc:language>
  <cp:lastModifiedBy>番茄花园</cp:lastModifiedBy>
  <dcterms:modified xsi:type="dcterms:W3CDTF">2008-04-10T02:53:00Z</dcterms:modified>
  <cp:revision>10</cp:revision>
  <dc:subject/>
  <dc:title>会议通知</dc:title>
</cp:coreProperties>
</file>